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участие (очное)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/>
      </w:pPr>
      <w:r>
        <w:rPr>
          <w:rStyle w:val="Emphasis"/>
          <w:rFonts w:cs="Arial" w:ascii="Arial" w:hAnsi="Arial"/>
          <w:b/>
          <w:i w:val="false"/>
        </w:rPr>
        <w:t>«Прибалтийская зима» с 04 по  07 января 2025г.</w:t>
      </w:r>
      <w:r>
        <w:rPr>
          <w:rFonts w:cs="Arial" w:ascii="Arial" w:hAnsi="Arial"/>
          <w:bCs/>
        </w:rPr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частник / Название коллектива/ Сценическое имя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лощадки, где занимается участник (если нужно для диплома) _________________________________________________________________________________________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________________________           Страна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: ______________________________________Возрастная группа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конкурсных номеров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pella</w:t>
      </w:r>
      <w:r>
        <w:rPr>
          <w:rFonts w:cs="Arial" w:ascii="Arial" w:hAnsi="Arial"/>
          <w:sz w:val="20"/>
          <w:szCs w:val="20"/>
        </w:rPr>
        <w:t xml:space="preserve">     с сопровожд.</w:t>
      </w:r>
    </w:p>
    <w:p>
      <w:pPr>
        <w:pStyle w:val="Style15"/>
        <w:tabs>
          <w:tab w:val="clear" w:pos="708"/>
          <w:tab w:val="left" w:pos="898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265</wp:posOffset>
                </wp:positionH>
                <wp:positionV relativeFrom="paragraph">
                  <wp:posOffset>78105</wp:posOffset>
                </wp:positionV>
                <wp:extent cx="2095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6.15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-й номер____________________________________________________________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265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101600</wp:posOffset>
                </wp:positionV>
                <wp:extent cx="2095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8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-й номер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звание, автор музыки, текста, продолжительность)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время между номерами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ужен инструмент (фортепиано)             да                                  нет               (нужное подчеркнуть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ен концертмейстер                             да                                  нет 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ние в отеле:           вариант «эконом»      вариант «стандарт»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ен трансфер от __________________вокзала   аэропорта «Пулково»    не нужен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Нужны обеды                                             да                                   нет              (нужное подчер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о приглашение для оформления визы РФ    да                  нет              (нужное подчеркнуть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жны благодарности педагогам\спонсорам в количестве _____________ шт (просим прислать отдельный список с данными: ФИО, должность, регалии)</w:t>
        <w:br/>
      </w:r>
      <w:r>
        <w:rPr>
          <w:rFonts w:cs="Arial" w:ascii="Arial" w:hAnsi="Arial"/>
          <w:bCs/>
          <w:sz w:val="20"/>
          <w:szCs w:val="20"/>
        </w:rPr>
        <w:t>Особые пожелания 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раткая биография коллектив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____________________, Количественный состав участников _______ сопровождающих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ьчиков ________ Девочек _____________ Мужчин ___________ Женщин ______________</w:t>
        <w:br/>
      </w:r>
    </w:p>
    <w:p>
      <w:pPr>
        <w:pStyle w:val="Style15"/>
        <w:rPr/>
      </w:pPr>
      <w:r>
        <w:rPr>
          <w:rFonts w:cs="Arial" w:ascii="Arial" w:hAnsi="Arial"/>
          <w:bCs/>
          <w:sz w:val="20"/>
          <w:szCs w:val="20"/>
        </w:rPr>
        <w:t>Имя, фамилия руководителя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, телефон, сайт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говорные языки группы 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ся данные для предоставления скидки: грант в размере _________ на 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</w:p>
    <w:p>
      <w:pPr>
        <w:pStyle w:val="Style1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фестивале.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ринятия решения об участии Вашего коллектива в фестивале  необходимо заполнить и прислать следующий список Вашей делегации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69"/>
        <w:gridCol w:w="1519"/>
        <w:gridCol w:w="1540"/>
        <w:gridCol w:w="1353"/>
        <w:gridCol w:w="431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Им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спорта\ свиде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(участник, руководитель, сопровождающий и т.д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Будьте внимательны при заполнении списка.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36:00Z</dcterms:created>
  <dc:creator>Sonnekreis</dc:creator>
  <dc:description/>
  <dc:language>en-US</dc:language>
  <cp:lastModifiedBy>Milana</cp:lastModifiedBy>
  <dcterms:modified xsi:type="dcterms:W3CDTF">2024-05-23T15:36:00Z</dcterms:modified>
  <cp:revision>2</cp:revision>
  <dc:subject/>
  <dc:title/>
</cp:coreProperties>
</file>