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ЗАОЧНОЕ участие в </w:t>
      </w:r>
      <w:r>
        <w:rPr>
          <w:rFonts w:cs="Arial" w:ascii="Arial" w:hAnsi="Arial"/>
        </w:rPr>
        <w:t xml:space="preserve">Международном конкурсе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«</w:t>
      </w:r>
      <w:r>
        <w:rPr>
          <w:rStyle w:val="Emphasis"/>
          <w:rFonts w:cs="Arial" w:ascii="Arial" w:hAnsi="Arial"/>
          <w:b/>
          <w:i w:val="false"/>
          <w:lang w:val="en-US"/>
        </w:rPr>
        <w:t>Terra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  <w:lang w:val="en-US"/>
        </w:rPr>
        <w:t>Berlinica</w:t>
      </w:r>
      <w:r>
        <w:rPr>
          <w:rStyle w:val="Emphasis"/>
          <w:rFonts w:cs="Arial" w:ascii="Arial" w:hAnsi="Arial"/>
          <w:b/>
          <w:i w:val="false"/>
        </w:rPr>
        <w:t>» декабрь 2024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  <w:color w:val="000000"/>
        </w:rPr>
        <w:t>(Для каждой номинации просим заполнить отдельную заявку. Данные для дипломов\благодарностей просим заполнять латинскими буквами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отправителя заявки (контактного лица): 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Обратный e-mail, моб.телефон: 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е название коллектива\солист - конкурсант (фамилия, имя), просим указывать </w:t>
      </w:r>
      <w:r>
        <w:rPr>
          <w:rFonts w:cs="Arial" w:ascii="Arial" w:hAnsi="Arial"/>
          <w:color w:val="FF0000"/>
          <w:sz w:val="20"/>
          <w:szCs w:val="20"/>
        </w:rPr>
        <w:t>латинскими буквами</w:t>
      </w:r>
      <w:r>
        <w:rPr>
          <w:rFonts w:cs="Arial" w:ascii="Arial" w:hAnsi="Arial"/>
          <w:sz w:val="20"/>
          <w:szCs w:val="20"/>
        </w:rPr>
        <w:t>, для диплома: 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аименование площадки, где занимается участник (если нужно для диплома, </w:t>
      </w:r>
      <w:r>
        <w:rPr>
          <w:rFonts w:cs="Arial" w:ascii="Arial" w:hAnsi="Arial"/>
          <w:color w:val="FF0000"/>
          <w:sz w:val="20"/>
          <w:szCs w:val="20"/>
        </w:rPr>
        <w:t>латинскими буквами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\и (педагог\и, </w:t>
      </w:r>
      <w:r>
        <w:rPr>
          <w:rFonts w:cs="Arial" w:ascii="Arial" w:hAnsi="Arial"/>
          <w:color w:val="FF0000"/>
          <w:sz w:val="20"/>
          <w:szCs w:val="20"/>
        </w:rPr>
        <w:t>латинскими буквами</w:t>
      </w:r>
      <w:r>
        <w:rPr>
          <w:rFonts w:cs="Arial" w:ascii="Arial" w:hAnsi="Arial"/>
          <w:sz w:val="20"/>
          <w:szCs w:val="20"/>
        </w:rPr>
        <w:t>) 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лучателя почтового отправления: почтовый индекс, страна, город, улица, дом, корпус, квартира, ФИО, контактный телефон (для отправки Вам оригиналов дипломов): 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конкурсного выступления: 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ая категория 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номеров (по порядку съемки)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Ссылка на видео с вашим выступление в YouTube (или в любом </w:t>
      </w:r>
      <w:r>
        <w:rPr>
          <w:rStyle w:val="Emphasis"/>
          <w:rFonts w:cs="Arial" w:ascii="Arial" w:hAnsi="Arial"/>
          <w:sz w:val="20"/>
          <w:szCs w:val="2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лаке</w:t>
        </w:r>
      </w:hyperlink>
      <w:r>
        <w:rPr>
          <w:rStyle w:val="Emphasis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: ________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для именных дипломов  участников (например, 12 участников): 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(педагогов) для благодарностей (просим прислать отдельным списком) 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 наградной продукции (по желани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алей _______________ (600 рубРФ/1 медаль)       Кубков ____________________ (1550 рубРФ/1 кубо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                                          Подпись руководителя____________________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конкурс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конкурсе,  необходимо заполнить и прислать следующий список в формате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x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), латинскими буквами (с этого списка мы берем данные для дипломов):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97"/>
        <w:gridCol w:w="1172"/>
        <w:gridCol w:w="1297"/>
        <w:gridCol w:w="1297"/>
        <w:gridCol w:w="2615"/>
        <w:gridCol w:w="2307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латинскими буквам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(латинскими буква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(латинскими буквам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\ансамбля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латинскими буквам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ощадки, где занимается коллектив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латинскими буквам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Style15"/>
        <w:rPr/>
      </w:pPr>
      <w:r>
        <w:rPr/>
        <w:t xml:space="preserve">Будьте внимательны при заполнении списка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99" w:val="clear"/>
        </w:rPr>
        <w:t>Факт отправки Вами заявки на наши конкурс означает, что Вы ознакомились с настоящим "положением" и приняли условия проведения конкурса.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gvokal.ru/ssylka-na-yandeks-d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6:00Z</dcterms:created>
  <dc:creator>Sonnekreis</dc:creator>
  <dc:description/>
  <dc:language>en-US</dc:language>
  <cp:lastModifiedBy>Milana</cp:lastModifiedBy>
  <dcterms:modified xsi:type="dcterms:W3CDTF">2024-05-23T12:56:00Z</dcterms:modified>
  <cp:revision>2</cp:revision>
  <dc:subject/>
  <dc:title/>
</cp:coreProperties>
</file>