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участие (очно)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 w:val="false"/>
        </w:rPr>
        <w:t>«Прибалтийская осень» с 29 октября по  2 ноября 2024г.</w:t>
      </w:r>
      <w:r>
        <w:rPr>
          <w:rFonts w:cs="Arial" w:ascii="Arial" w:hAnsi="Arial"/>
          <w:bCs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 / Название коллектива/ Сценическое имя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лощадки, где занимается участник (если нужно для диплома) _________________________________________________________________________________________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________________________           Страна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: ______________________________________Возрастная группа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ных номеров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pella</w:t>
      </w:r>
      <w:r>
        <w:rPr>
          <w:rFonts w:cs="Arial" w:ascii="Arial" w:hAnsi="Arial"/>
          <w:sz w:val="20"/>
          <w:szCs w:val="20"/>
        </w:rPr>
        <w:t xml:space="preserve">     с сопровожд.</w:t>
      </w:r>
    </w:p>
    <w:p>
      <w:pPr>
        <w:pStyle w:val="Style15"/>
        <w:tabs>
          <w:tab w:val="clear" w:pos="708"/>
          <w:tab w:val="left" w:pos="898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-й номер____________________________________________________________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-й номер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время между номерами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ужен инструмент (фортепиано)             да                                  нет               (нужное подчеркнуть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ен концертмейстер             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в отеле:           вариант «эконом»      вариант «стандарт»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ен трансфер от __________________вокзала   аэропорта «Пулково»    не нужен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ны ужины                                             да                                   нет              (нужное подчер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приглашение для оформления визы РФ    да                  нет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ы благодарности педагогам\спонсорам в количестве _____________ шт (просим прислать отдельный список с данными: ФИО, должность, регалии)</w:t>
        <w:br/>
      </w:r>
      <w:r>
        <w:rPr>
          <w:rFonts w:cs="Arial" w:ascii="Arial" w:hAnsi="Arial"/>
          <w:bCs/>
          <w:sz w:val="20"/>
          <w:szCs w:val="20"/>
        </w:rPr>
        <w:t>Особые пожелания 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ткая биография коллектив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____________________, Количественный состав участников _______ сопровождающих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ов ________ Девочек _____________ Мужчин ___________ Женщин ______________</w:t>
        <w:br/>
      </w:r>
    </w:p>
    <w:p>
      <w:pPr>
        <w:pStyle w:val="Style15"/>
        <w:rPr/>
      </w:pPr>
      <w:r>
        <w:rPr>
          <w:rFonts w:cs="Arial" w:ascii="Arial" w:hAnsi="Arial"/>
          <w:bCs/>
          <w:sz w:val="20"/>
          <w:szCs w:val="20"/>
        </w:rPr>
        <w:t>Имя, фамилия руководителя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, телефон, сайт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говорные языки группы 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ся данные для предоставления скидки: грант в размере _________ на 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фестивале  необходимо заполнить и прислать следующий список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69"/>
        <w:gridCol w:w="1519"/>
        <w:gridCol w:w="1540"/>
        <w:gridCol w:w="1353"/>
        <w:gridCol w:w="431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порта\ свиде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(участник, руководитель, сопровождающий и т.д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Будьте внимательны при заполнении списка.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4:00Z</dcterms:created>
  <dc:creator>Sonnekreis</dc:creator>
  <dc:description/>
  <dc:language>en-US</dc:language>
  <cp:lastModifiedBy>Milana</cp:lastModifiedBy>
  <dcterms:modified xsi:type="dcterms:W3CDTF">2024-05-20T13:54:00Z</dcterms:modified>
  <cp:revision>2</cp:revision>
  <dc:subject/>
  <dc:title/>
</cp:coreProperties>
</file>